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2 к Политике конфиденциальности ООО «СибКар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ФОРМ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ОО «СибКар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630520, Новосибирская область, Новосибирский район, ул. Малыгина, дом 13/1, этаж 1, офис 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ГРН 1135476025948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от ____________________________________________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(Ф.И.О. субъекта персональных данных)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Адрес электронной почты: _______________________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тзыв согласия на получение рекламных материалов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Я,__________________________________________________________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(Ф.И.О. субъекта персональных данных) в ответ на запрос согласия на получение рекламных материалов на сайте sibcar54.ru, владельцем которого является ООО «СибКар», выразил(а) свое согласие путем проставления «галочки» при оформлении заявки. Согласие я дал(а) на условиях, указанных Политике конфиденциальности ООО «СибКар» на сайте. Настоящим заявляю об отзыве указанного согласия на получение рекламных материалов от ООО «СибКар» с даты получения ООО «СибКар» настоящего отзыв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"____" ______________ _____ г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Субъект персональных данных: ________________________/_______________/</w:t>
      </w:r>
    </w:p>
    <w:p>
      <w:pPr>
        <w:pStyle w:val="Normal"/>
        <w:spacing w:before="0" w:after="160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>(подпись)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Название объекта Знак"/>
    <w:basedOn w:val="DefaultParagraphFont"/>
    <w:qFormat/>
    <w:rPr>
      <w:b/>
      <w:bCs/>
      <w:color w:val="5B9BD5"/>
      <w:sz w:val="18"/>
      <w:szCs w:val="18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3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2:00Z</dcterms:created>
  <dc:creator>User</dc:creator>
  <dc:description/>
  <dc:language>en-US</dc:language>
  <cp:lastModifiedBy>Иван Иванов</cp:lastModifiedBy>
  <dcterms:modified xsi:type="dcterms:W3CDTF">2025-06-19T07:2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