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1 к Политике конфиденциальности ООО «СибКар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ФОРМ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ОО «СибКар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630520, Новосибирская область, Новосибирский район, ул. Малыгина, дом 13/1, этаж 1, офис 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ГРН 1135476025948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т ____________________________________________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рес электронной почты: _______________________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тзыв согласия на обработку персональных данных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Я,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в ответ на запрос согласия на обработку персональных данных на сайте sibcar54.ru, владельцем которого является </w:t>
      </w:r>
      <w:r>
        <w:rPr/>
        <w:t>ООО «СибКар»</w:t>
      </w:r>
      <w:r>
        <w:rPr>
          <w:shd w:fill="auto" w:val="clear"/>
        </w:rPr>
        <w:t xml:space="preserve">, выразил(а) свое согласие путем проставления «галочки» при оформлении заявки. Согласие на обработку своих персональных данных я дал(а) на условиях, указанных в Согласии и Политике конфиденциальности ООО «СибКар» на сайт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На основании ч. 2 ст. 9 Федерального закона от 27.07.2006 N 152-ФЗ «О персональных данных», заявляю об отзыве указанного согласия на обработку персональных данных с даты получения настоящего отзыва ООО «СибКар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"____" ______________ _____ г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</w:rPr>
        <w:t>Субъект персональных данных: ________________________/_______________/</w:t>
      </w:r>
    </w:p>
    <w:p>
      <w:pPr>
        <w:pStyle w:val="Normal"/>
        <w:spacing w:before="0" w:after="16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ab/>
        <w:tab/>
        <w:tab/>
        <w:tab/>
        <w:t>подпись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Иван Иванов</cp:lastModifiedBy>
  <dcterms:modified xsi:type="dcterms:W3CDTF">2025-06-19T07:3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